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COVENANTS, CONDITIONS AND RESTRICTIONS - LAND UNDER DEVELOPMENT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 xml:space="preserve">1.  The insurance provided by this endorsement is subject to the exclusions in Section 4 of this endorsement; and the Exclusions from Coverage, the Exceptions from Coverage contained in Schedule B, and the Conditions in the policy.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venant” means a covenant, condition, limitation or restriction in a document or instrument in effect at Date of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The Company insures against loss or damage sustained by the Insured by reason of:</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A violation of a Covenant tha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divests, subordinates, or extinguishes the lien of the Insured Mortgage;</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results in the invalidity, unenforceability, or lack of priority of the lien of the Insured Mortgage;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causes a loss of the Insured’s Title acquired in satisfaction or partial satisfaction of the Indebtednes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violation of an enforceable Covenant by any Electricity Facility or Severable Improvement, unless an exception in Schedule B of the policy identifies the viola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nforced removal of any Electricity Facility or Severable Improvement, as a result of a violation of a building setback line shown on a plat of subdivision recorded or filed in the Public Records, unless an exception in Schedule B of the policy identifies the violation;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any Covenant contained in an instrument creating a lease or easement;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ny Covenant relating to obligations of any type to perform maintenance, repair, or remediation on the Land;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xcept as provided in Section 3.d., any Covenant pertaining to environmental protection of any kind or nature, including hazardous or toxic matters, conditions, or substanc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506v12</w:t>
      <w:tab/>
      <w:t xml:space="preserve">ALTA 36.5-06 </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Energy Project - Covenants, Conditions and Restrictions</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Land Under Development - Loan</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5:00Z</dcterms:created>
  <dc:creator>ALTA Forms Committee</dc:creator>
  <dc:description/>
  <cp:keywords/>
  <dc:language>en-US</dc:language>
  <cp:lastModifiedBy>Debbie Thoms</cp:lastModifiedBy>
  <dcterms:modified xsi:type="dcterms:W3CDTF">2015-09-10T17:54:00Z</dcterms:modified>
  <cp:revision>4</cp:revision>
  <dc:subject/>
  <dc:title>Endorsement 34-06 (Identified Risk Coverage) 08-01-11</dc:title>
</cp:coreProperties>
</file>